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父子全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血缘与智慧探索父子关系的深邃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缘与智慧：探索父子关系的深邃篇章</w:t>
      </w:r>
      <w:r>
        <w:rPr>
          <w:sz w:val="32"/>
          <w:szCs w:val="32"/>
        </w:rPr>
        <w:t>&lt;/p&gt;&lt;p&gt;&lt;img src="/static-img/Qg0JPi0AdGz7EKlJ0Cd_7vIGqvjbdDZSdu9i6ahgLRZBri2HSl2nBSCY0XzFgq81.jpg"&gt;&lt;/p&gt;&lt;p&gt;</w:t>
      </w:r>
      <w:r>
        <w:rPr>
          <w:sz w:val="32"/>
          <w:szCs w:val="32"/>
        </w:rPr>
        <w:t>在这个世界上，没有比父子更为亲近、更为复杂的关系了。父子的情感纠葛，既充满爱又带有挑战。它不仅是生物学上的联系，更是精神上的交流，是一段无法割舍的情感旅程。这就是所谓的“父子全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，是孩子最初学习和接受世界的人。他教会孩子如何走路，如何说话，也教会孩子如何处理人际关系。在中国文化中，父亲往往象征着权威和责任，他的言行成为孩子成长道路上的重要指南。</w:t>
      </w:r>
      <w:r>
        <w:rPr>
          <w:sz w:val="32"/>
          <w:szCs w:val="32"/>
        </w:rPr>
        <w:t>&lt;/p&gt;&lt;p&gt;&lt;img src="/static-img/uFdfiouTlGA671ce5o1bEvIGqvjbdDZSdu9i6ahgLRZBri2HSl2nBSCY0XzFgq81.jpg"&gt;&lt;/p&gt;&lt;p&gt;</w:t>
      </w:r>
      <w:r>
        <w:rPr>
          <w:sz w:val="32"/>
          <w:szCs w:val="32"/>
        </w:rPr>
        <w:t>儿子，对于许多父亲来说，无疑是他们最骄傲的人生成就。而对于儿子而言，他们对父亲怀有一种敬畏之心，这种情感植根于对他生活中不可或缺角色的认知。这种角色转换，在很多家庭里都是一个自然而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家庭背景下，父子的角色可能会有所不同。在一些传统观念浓厚的家庭里，儿子的行为受到严格规范，而在现代都市家庭中，虽然也有这样的规范，但更多的是一种互相尊重和支持。</w:t>
      </w:r>
      <w:r>
        <w:rPr>
          <w:sz w:val="32"/>
          <w:szCs w:val="32"/>
        </w:rPr>
        <w:t>&lt;/p&gt;&lt;p&gt;&lt;img src="/static-img/KxCd4x9Vz6lfmO9hrsB42PIGqvjbdDZSdu9i6ahgLRZBri2HSl2nBSCY0XzFgq81.png"&gt;&lt;/p&gt;&lt;p&gt;</w:t>
      </w:r>
      <w:r>
        <w:rPr>
          <w:sz w:val="32"/>
          <w:szCs w:val="32"/>
        </w:rPr>
        <w:t>例如，有这样一个真实案例，一位年轻的软件工程师，每天忙碌地工作，为家中的经济状况贡献自己的力量。但他的职业生涯并没有让他忘记对父亲的一份孝顺。他每个周末都会抽空去看望患病多年的母亲，并帮助管理家族企业，让老人能够安心养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人的行为，不仅体现了他作为继承者的责任，也展现了他作为儿子的担当。他用实际行动证明了“父子全集”中的那份深沉的情感，即使身处繁忙的工作环境，他依然不会忘记回家给予家人的关爱。</w:t>
      </w:r>
      <w:r>
        <w:rPr>
          <w:sz w:val="32"/>
          <w:szCs w:val="32"/>
        </w:rPr>
        <w:t>&lt;/p&gt;&lt;p&gt;&lt;img src="/static-img/-cJJM6UXLPo-0Tfnz4LVdPIGqvjbdDZSdu9i6ahgLRZBri2HSl2nBSCY0XzFgq81.jpg"&gt;&lt;/p&gt;&lt;p&gt;</w:t>
      </w:r>
      <w:r>
        <w:rPr>
          <w:sz w:val="32"/>
          <w:szCs w:val="32"/>
        </w:rPr>
        <w:t>还有这样一则故事，一位退休教师，他曾经是一名军人，在部队服役期间受过严格训练，因此在教育学生时也很注重纪律。但随着时间推移，他开始意识到真正教育学生应该侧重培养他们的心灵品质，比如诚信、宽容和勇气等。当他的女儿长大后选择成为一名社会工作者，用她的专业知识帮助那些需要帮助的人时，这位老师感到非常骄傲，因为她继承了一部分自己内心的声音，那些声音一直指导着她做出正确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告诉我们，“父子全集”并不只是单纯的一个词语，它代表的是一个包含无数复杂情感交织在一起的心灵组合。它包括了血缘之间的情谊，以及智慧传递过程中的理解与尊重。这是一个动态发展、不断演变的过程，其中包含着爱、责、愧、自豪以及无尽无端地寻求彼此之间完美共鸣的一生历程。</w:t>
      </w:r>
      <w:r>
        <w:rPr>
          <w:sz w:val="32"/>
          <w:szCs w:val="32"/>
        </w:rPr>
        <w:t>&lt;/p&gt;&lt;p&gt;&lt;img src="/static-img/_9ZbVMHvueXtAIUj9JSB8fIGqvjbdDZSdu9i6ahgLRZBri2HSl2nBSCY0XzFgq81.png"&gt;&lt;/p&gt;&lt;p&gt;&lt;a href = "/doc/274020-</w:t>
      </w:r>
      <w:r>
        <w:rPr>
          <w:sz w:val="32"/>
          <w:szCs w:val="32"/>
        </w:rPr>
        <w:t xml:space="preserve">父子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血缘与智慧探索父子关系的深邃篇章</w:t>
      </w:r>
      <w:r>
        <w:rPr>
          <w:sz w:val="32"/>
          <w:szCs w:val="32"/>
        </w:rPr>
        <w:t>.doc" rel="alternate" download="274020-</w:t>
      </w:r>
      <w:r>
        <w:rPr>
          <w:sz w:val="32"/>
          <w:szCs w:val="32"/>
        </w:rPr>
        <w:t xml:space="preserve">父子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血缘与智慧探索父子关系的深邃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